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ՀՀ ՖՆ-ԳՀԱՊՁԲ-18/10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ֆինանսների նախարարություն ստորև ներկայացնում է իր կարիքների համար գրենական պիտույքների և գրասենյակային նյութերի ձեռքբերման նպատակով կազմակերպված ՀՀ ՖՆ-ԳՀԱՊՁԲ-18/10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8 թվականի փետրվարի 23-ի թիվ 1 որոշմամբ հաստատվել են ընթացակարգի բոլոր մասնակիցների կողմից ներկայացված 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Arial Armenian" w:ascii="GHEA Grapalat" w:hAnsi="GHEA Grapalat"/>
          <w:b/>
          <w:sz w:val="20"/>
          <w:szCs w:val="18"/>
          <w:lang w:val="af-ZA"/>
        </w:rPr>
        <w:t>Սոսինձ, էմուլսիա</w:t>
      </w:r>
    </w:p>
    <w:tbl>
      <w:tblPr>
        <w:tblW w:w="10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55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Մեծ Ծիածան 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Մեծ Ծիածան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.775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«Գնումների մասին» ՀՀ օրենքի</w:t>
        <w:tab/>
        <w:t>37-րդ հոդվածի 1-ին մասի 1-ին կետի համաձայն՝ ընթացակարգը հայտարարվել է 1-ին չափաբաժնի մասով չկայացած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Գնումների մասին» 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ՖՆ-ԳՀԱՊՁԲ-18/10 ծածկագրով գնահատող հանձնաժողովի քարտուղար Անի Աղաբաբ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Հեռախոս՝ 011800114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Էլեկոտրանային փոստ՝ ani.aghababyan@minfin.am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ֆինանս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ni Aghababyan</cp:lastModifiedBy>
  <cp:lastPrinted>2017-12-08T12:28:00Z</cp:lastPrinted>
  <dcterms:modified xsi:type="dcterms:W3CDTF">2018-02-23T13:47:00Z</dcterms:modified>
  <cp:revision>83</cp:revision>
  <dc:subject/>
  <dc:title>                                        Ð²Úî²ð²ðàôÂÚàôÜ ´²ò  ÀÜÂ²ò²Î²ðàì  ÜàôØ   Î²î²ðºÈàô  Ø²êÆÜ</dc:title>
</cp:coreProperties>
</file>